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54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297-2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4 дека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ренина Андрея Владимировича, *** года рождения, уроженца ***, неработающего,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.12.2024 года УУП ОП-2 УМВД по г. Нижневартовску составлен протокол об административном правонарушении по ч. 1 ст. 20.25 КоАП РФ о том, что Тренин А.В. не произвел оплату административного штрафа в размере 500 рублей по постановлению 86 № 240357 от 28.12.2023 года по делу об административном правонарушении, предусмотренном ч. 1 ст. 20.20 Кодекса РФ об АП, вступившему в законную силу 08.01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ренин А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Тренина А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6928 от 04.12.2024 года;</w:t>
      </w:r>
    </w:p>
    <w:p>
      <w:pPr>
        <w:pStyle w:val="Normal"/>
        <w:ind w:firstLine="540"/>
        <w:jc w:val="both"/>
        <w:rPr/>
      </w:pPr>
      <w:r>
        <w:rPr/>
        <w:t>постановление 86 № 240357 от 28.12.2023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УУП ОП-2 УМВД по г. Нижневартовску от 08.03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0357 от 28.12.2023 г. </w:t>
      </w:r>
      <w:r>
        <w:rPr>
          <w:color w:val="000000"/>
        </w:rPr>
        <w:t xml:space="preserve">в отношении </w:t>
      </w:r>
      <w:r>
        <w:rPr/>
        <w:t xml:space="preserve">Тренина А.В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8.0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7.03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Тренина А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Тренина Андрея Владими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54242013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